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На бланке региональной ФТС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В Президиум СТСР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В Комитет по мероприятиям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 спецпроект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«___»__________________20___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включение в Единый календарный план соревнований СТСР на 2013 год (ЕКП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ошу Вас включить в Единый календарный план соревнований СТСР (ЕКП) на 2013 год следующие соревнования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977"/>
        <w:gridCol w:w="1594"/>
        <w:gridCol w:w="19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ус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ревн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ственный организатор (название ТСК, ФИО организатор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звание региональной ФТС) подтверждает, что организаторами вышеуказанных соревнований представлены оригиналы всех необходимых и надлежащим образом заполненных Заявок и Обязательств организаторов, которые будут храниться в (название региональной ФТС). Данные документы будут предъявлены в ООСО «СТСР» по первому требованию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 уважением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зидент ФТС                                 _____подпись_______                                               ФИ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ечать региональной  ФТС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Цветная сетка - Акцент 1 Знак"/>
    <w:qFormat/>
    <w:rPr>
      <w:i/>
      <w:sz w:val="24"/>
      <w:szCs w:val="24"/>
    </w:rPr>
  </w:style>
  <w:style w:type="character" w:styleId="21">
    <w:name w:val="Светлая заливка - Акцент 2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 w:bidi="en-US"/>
    </w:rPr>
  </w:style>
  <w:style w:type="character" w:styleId="Style14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Цветная сетка - Акцент 1"/>
    <w:basedOn w:val="Normal"/>
    <w:next w:val="Normal"/>
    <w:qFormat/>
    <w:pPr/>
    <w:rPr>
      <w:i/>
      <w:lang w:val="en-US" w:bidi="ar-SA"/>
    </w:rPr>
  </w:style>
  <w:style w:type="paragraph" w:styleId="22">
    <w:name w:val="Светлая заливка - Акцент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8:00Z</dcterms:created>
  <dc:creator>СТСР</dc:creator>
  <dc:description/>
  <cp:keywords/>
  <dc:language>en-US</dc:language>
  <cp:lastModifiedBy>user</cp:lastModifiedBy>
  <cp:lastPrinted>2012-05-14T16:32:00Z</cp:lastPrinted>
  <dcterms:modified xsi:type="dcterms:W3CDTF">2012-05-22T08:58:00Z</dcterms:modified>
  <cp:revision>4</cp:revision>
  <dc:subject/>
  <dc:title>Заявка ФТС о проведении соревнований</dc:title>
</cp:coreProperties>
</file>